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58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0321-4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ова Джаъфара Алижоновича,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ов Д.А. 09.12.2024 года в 08 часов 04 минут, на 32 км подъезд к г. Сургуту, управляя транспортным средством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ов Д.А. извещенный о времени и месте рассмотрения дела надлежащим образом, а именно телефонограммой, полученной лично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Ашурова Д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Ашуровым Д.А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39231 от 09.1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1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32 км подъезд к г. Сургут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шурова Д.А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шурова Д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шурова Д.А. его имущественное положение, и полагает необходимым назначить Ашурова Д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ова Джаъфара Алижо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9102235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9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58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